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проект межевания территории МКР-3, ограниченной улицами Пионерской, Чкалова, 12 Марта, 9 Января, утвержденный распоряжением Администрации муниципального образования «Город Майкоп» от 15.08.2007 № 4459-р, в отношении северной части территории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1.11.2021 №1180 «О проведении публичных слушаний по рассмотрению документации по внесению изменений в проект межевания территории МКР-3, ограниченной улицами Пионерской, Чкалова, 12 Марта, 9 Января, утвержденный распоряжением Администрации муниципального образования «Город Майкоп» от 15.08.2007 № 4459-р, в отношении северной части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10.12.2021 № 27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внесению изменений в проект межевания территории МКР-3, ограниченной улицами Пионерской, Чкалова, 12 Марта, 9 Января, утвержденный распоряжением Администрации муниципального образования «Город Майкоп» от 15.08.2007 № 4459-р, в отношении северной части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0-15T11:29:00Z</cp:lastPrinted>
  <dcterms:modified xsi:type="dcterms:W3CDTF">2021-12-13T07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